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ÝNIŠŤSKÁ DESÍTKA XXI.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ýniště nad Orlicí, 28.10.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8"/>
        <w:gridCol w:w="2626"/>
        <w:gridCol w:w="479"/>
        <w:gridCol w:w="2724"/>
        <w:gridCol w:w="896"/>
      </w:tblGrid>
      <w:tr>
        <w:trPr/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A  1978 a ml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ŘEJOVSKÝ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Jiskra Ústí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JAN Marti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HZS Chrudim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EK Tom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URDÁLEK Robert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ti Club Trutnov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ÏČ Kare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Skuhrov n.B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LÍK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mošn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ĚŘINA  Pet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 Lokomotiv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BEK Mich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 SMC Ústí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R Marti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Nymbur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EK Štěpá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é CR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DÝ Jon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Dobrušk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NČÍK Pave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Skuhrov n.B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RAL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 Třebechov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LER Tom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N Jakub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RIP Luk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dleby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EK Mich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ÍČEK Jiří90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é CR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ÁK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ČEK Pet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ORC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ODNÍ Luk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CKÝ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rechtice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OTA Ale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 Miletín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ORC Ondřej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 Bílý Újez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ORC Mich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lý Újez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 David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mě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N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VINKA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HODYUK Oleksand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HERA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B  1968-197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OUCH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Chotěbo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CHÝ Radim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Albrecht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YTIL Mil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STÁK Kare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pa 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hnov n.K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CL Mare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cho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ÁČEK Milo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vičky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 Jindřich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Skuhrov n.B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ŠÍČEK Marti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Maratonstav Úp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ÍLEK Kam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Čest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ÁŘ Richard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Podchlum Čest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OCHVÍL Milo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VAT David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VART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Dobrušk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ČEK Mil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čín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OUSEK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ÁSKO Duš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rch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RENKEL Mario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tislav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ÁSKO Lubomí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rch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,1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Ý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Čest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 Vít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Divoká Šárka Prah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C 1958-196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 Jaromí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Klub Pastviny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UB Miros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Nové Město n.M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OUREK Kare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R Running Sport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IÁNEK Rom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arex Česká Třebová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Marti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omotiva Meziměstí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ÁŠ Pet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BĚRA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 Pokr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GL Bohum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bob Dobrušk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ČÍK Boře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rtes Hoř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ČAS Josef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Maratonstav Úp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TA Josef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Hronov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OV Pet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rechtice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RDA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Slovan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KOT Josef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hnov n.K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UER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škroun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ČEK Rom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škroun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US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kraus Přelouč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NT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K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louč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AN Antoní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de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ENÝ Ludě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Nácho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NER Miros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rch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 Jaros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Dobrušk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BRAD Iv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mber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KO Juliu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HERA Pet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RAL Zbyně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 Třebechov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NT Ladis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ágéd Team Líšn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FMAN Oldřich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ušk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NÝ Ale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Dobrušk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RT Mil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obucco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ÝDL Miros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AZAR Marti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ORC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Ý Josef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TOŇ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řice v Podkrkonoší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D  1948-195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ÁHA Mil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 Křov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R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ŽEK Radm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B Chrudim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ÍZA Vladimí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B Chrudim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ZD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POS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BENÍČEK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Skuhrov n.B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Maratonstav Úp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Č Zdeně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tnov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JBAL Kare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Mladá Boleslav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Š Zdeně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AN Vladimí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E  1947 a starší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ÍNEK Matěj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ÍLEK Ot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Albrecht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EŽAL Stanis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TSCH Vítězs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AZ Jablonec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ČNÝ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EL Mil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ňany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KA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y 100 Kostelec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 Jaros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any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100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ženy A  1978 a mladší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ÁKOVÁ Denis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ĚŘINOVÁ Martin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 Lokomotiv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ŠÍKOVÁ Elišk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Spartak Slatiňany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BRECHTOVÁ  Marcel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OUSOVÁ Alen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mber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YŇKOVÁ  Michael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IHAVKOVÁ Petr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Choceň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ženy B  1968-1977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LKOVÁ  Táň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TOVÁ Michael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Albrecht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A Ann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LIVCOVÁ Denis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pa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BĚROVÁ Ev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 Pokr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ženy C  1967 a starší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YÁŠOVÁ Jan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í Dobrouč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KOVÁ Han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Hronov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ROVÁ Dagma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BELOVÁ Ev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Maratonstav Úp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RNEROVÁ Han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PONZOŘI ZÁVODU :</w:t>
      </w:r>
    </w:p>
    <w:p>
      <w:pPr>
        <w:pStyle w:val="Normal"/>
        <w:rPr/>
      </w:pPr>
      <w:r>
        <w:rPr>
          <w:b/>
          <w:sz w:val="18"/>
          <w:szCs w:val="18"/>
        </w:rPr>
        <w:t>SPRÁVA LESŮ</w:t>
      </w:r>
      <w:r>
        <w:rPr>
          <w:sz w:val="18"/>
          <w:szCs w:val="18"/>
        </w:rPr>
        <w:t xml:space="preserve"> Týniště nad Orlicí - paní Františka Sternbergova</w:t>
      </w:r>
    </w:p>
    <w:p>
      <w:pPr>
        <w:pStyle w:val="Normal"/>
        <w:rPr/>
      </w:pPr>
      <w:r>
        <w:rPr>
          <w:b/>
          <w:sz w:val="18"/>
          <w:szCs w:val="18"/>
        </w:rPr>
        <w:t>MĚSTO</w:t>
      </w:r>
      <w:r>
        <w:rPr>
          <w:sz w:val="18"/>
          <w:szCs w:val="18"/>
        </w:rPr>
        <w:t xml:space="preserve"> Týniště nad Orlicí</w:t>
      </w:r>
    </w:p>
    <w:p>
      <w:pPr>
        <w:pStyle w:val="Normal"/>
        <w:rPr/>
      </w:pPr>
      <w:r>
        <w:rPr>
          <w:b/>
          <w:sz w:val="18"/>
          <w:szCs w:val="18"/>
        </w:rPr>
        <w:t>OVOCE - ZELENINA</w:t>
      </w:r>
      <w:r>
        <w:rPr>
          <w:sz w:val="18"/>
          <w:szCs w:val="18"/>
        </w:rPr>
        <w:t xml:space="preserve"> - p. Zábrodský, Týniště nad Orlicí</w:t>
      </w:r>
    </w:p>
    <w:p>
      <w:pPr>
        <w:pStyle w:val="Normal"/>
        <w:rPr/>
      </w:pPr>
      <w:r>
        <w:rPr>
          <w:b/>
          <w:sz w:val="18"/>
          <w:szCs w:val="18"/>
        </w:rPr>
        <w:t>BAZENSERVIS s.r.o.</w:t>
      </w:r>
      <w:r>
        <w:rPr>
          <w:sz w:val="18"/>
          <w:szCs w:val="18"/>
        </w:rPr>
        <w:t xml:space="preserve"> Týniště nad Orlicí</w:t>
      </w:r>
    </w:p>
    <w:p>
      <w:pPr>
        <w:pStyle w:val="Normal"/>
        <w:rPr/>
      </w:pPr>
      <w:r>
        <w:rPr>
          <w:b/>
          <w:sz w:val="18"/>
          <w:szCs w:val="18"/>
        </w:rPr>
        <w:t>EL-CENTRUM</w:t>
      </w:r>
      <w:r>
        <w:rPr>
          <w:sz w:val="18"/>
          <w:szCs w:val="18"/>
        </w:rPr>
        <w:t>: Týniště Nad Orlicí</w:t>
      </w:r>
    </w:p>
    <w:p>
      <w:pPr>
        <w:pStyle w:val="Normal"/>
        <w:rPr/>
      </w:pPr>
      <w:r>
        <w:rPr>
          <w:b/>
          <w:sz w:val="18"/>
          <w:szCs w:val="18"/>
        </w:rPr>
        <w:t xml:space="preserve">PRODEJ ZAHRADKÁŘSKÝCH POTŘEB - </w:t>
      </w:r>
      <w:r>
        <w:rPr>
          <w:sz w:val="18"/>
          <w:szCs w:val="18"/>
        </w:rPr>
        <w:t>Mgr. M.Kopecký, Týniště n.O. - náměstí</w:t>
      </w:r>
    </w:p>
    <w:p>
      <w:pPr>
        <w:pStyle w:val="Normal"/>
        <w:rPr/>
      </w:pPr>
      <w:r>
        <w:rPr>
          <w:b/>
          <w:sz w:val="18"/>
          <w:szCs w:val="18"/>
        </w:rPr>
        <w:t>KVĚTINÁŘSTVÍ JASMÍNA</w:t>
      </w:r>
      <w:r>
        <w:rPr>
          <w:sz w:val="18"/>
          <w:szCs w:val="18"/>
        </w:rPr>
        <w:t xml:space="preserve"> - paní Hana Dobešová, Týniště nad Orlicí</w:t>
      </w:r>
    </w:p>
    <w:p>
      <w:pPr>
        <w:pStyle w:val="Normal"/>
        <w:rPr/>
      </w:pPr>
      <w:r>
        <w:rPr>
          <w:b/>
          <w:sz w:val="18"/>
          <w:szCs w:val="18"/>
        </w:rPr>
        <w:t>STRAVOVÁNÍ GERIATRICKÉ CENTRUM</w:t>
      </w:r>
      <w:r>
        <w:rPr>
          <w:sz w:val="18"/>
          <w:szCs w:val="18"/>
        </w:rPr>
        <w:t xml:space="preserve"> - p. Josef Vlček, Týniště n.O.</w:t>
      </w:r>
    </w:p>
    <w:p>
      <w:pPr>
        <w:pStyle w:val="Normal"/>
        <w:rPr/>
      </w:pPr>
      <w:r>
        <w:rPr>
          <w:b/>
          <w:sz w:val="18"/>
          <w:szCs w:val="18"/>
        </w:rPr>
        <w:t>DUVA</w:t>
      </w:r>
      <w:r>
        <w:rPr>
          <w:sz w:val="18"/>
          <w:szCs w:val="18"/>
        </w:rPr>
        <w:t>- p. J.Dudr, Týniště n.O.</w:t>
      </w:r>
    </w:p>
    <w:p>
      <w:pPr>
        <w:pStyle w:val="Normal"/>
        <w:rPr/>
      </w:pPr>
      <w:r>
        <w:rPr>
          <w:b/>
          <w:sz w:val="18"/>
          <w:szCs w:val="18"/>
        </w:rPr>
        <w:t>HOTEL WELDIS,</w:t>
      </w:r>
      <w:r>
        <w:rPr>
          <w:sz w:val="18"/>
          <w:szCs w:val="18"/>
        </w:rPr>
        <w:t xml:space="preserve"> Dlohá V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KÁRNA LIČ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8"/>
        <w:gridCol w:w="2626"/>
        <w:gridCol w:w="479"/>
        <w:gridCol w:w="2724"/>
        <w:gridCol w:w="896"/>
      </w:tblGrid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VKY 1998-9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ENKOVÁ Petr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tonstav Úp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DINSKÁ Terez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TLOVÁ Daniel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Choceň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VKY 200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IHAVKOVÁ Elišk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Choceň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2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VKY 2003-0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RIPOVÁ Sofie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dleby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ZDALOVÁ Lucie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MANOVÁ Marcel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HÁ Vendul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VKY 2005-0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DINSKÁ Elišk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ÍNKOVÁ Aničk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šn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VKY 2007 a ml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ÁNKOVÁ Lucie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TLOVÁ Amálie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Choceň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ŠI 1995-9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BR Patri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á Třebová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5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 David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mě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 Matou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mě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RIP Mikul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dleby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5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ŠI 2001-0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LKA Ondřej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99 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IHAVKA Jindřich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Choceň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ÍK Vojtěch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Choceň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Š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 Pokr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5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ŠI 2003-0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ER Zdeně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lemn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BR Domini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á Třebová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DÁLEK Robert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o Trutnov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OUŠEK Tom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YŇA Tom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Š Luk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L Šimo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ŠI 2005-0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MAN Františe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ŠI  2007 a ml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LKA Tom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YŇA Marti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ÍNEK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šn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5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46:00Z</dcterms:created>
  <dc:creator>SK</dc:creator>
  <dc:description/>
  <cp:keywords/>
  <dc:language>en-US</dc:language>
  <cp:lastModifiedBy>Kateřina Kuklová</cp:lastModifiedBy>
  <cp:lastPrinted>2012-10-28T12:06:00Z</cp:lastPrinted>
  <dcterms:modified xsi:type="dcterms:W3CDTF">2012-10-28T18:08:00Z</dcterms:modified>
  <cp:revision>8</cp:revision>
  <dc:subject/>
  <dc:title>TÝNIŠŤSKÁ DESÍTKA</dc:title>
</cp:coreProperties>
</file>